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ИЙ 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5г.  №  3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отчете  главы Краснобор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Тосне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 за 2014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слушав и обсудив ежегодный отчет главы Красноборского городского поселения Тосненского района Ленинградской области  о результатах своей</w:t>
        <w:tab/>
        <w:t xml:space="preserve"> деятельности за 2014 год, совет депутатов Красноборского  городского поселения Тосненского района Ленинград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Ежегодный отчет главы Красноборского городского поселения Тосненского района Ленинградской области  о результатах своей</w:t>
        <w:tab/>
        <w:t xml:space="preserve"> деятельности за 2014 год (приложение), принять к сведению.</w:t>
      </w:r>
    </w:p>
    <w:p>
      <w:pPr>
        <w:pStyle w:val="Style17"/>
        <w:tabs>
          <w:tab w:val="clear" w:pos="708"/>
          <w:tab w:val="left" w:pos="581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Красноборского городского поселения Тосненского района Ленинградской области обеспечить официальное опубликование (обнародование) ежегодного отчета главы Красноборского городского поселения Тосненского района Ленинградской области.</w:t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xspmiddle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Глава  Красноборского </w:t>
      </w:r>
    </w:p>
    <w:p>
      <w:pPr>
        <w:pStyle w:val="Acxspmiddle"/>
        <w:tabs>
          <w:tab w:val="clear" w:pos="708"/>
          <w:tab w:val="left" w:pos="0" w:leader="none"/>
        </w:tabs>
        <w:spacing w:before="0" w:after="0"/>
        <w:rPr/>
      </w:pPr>
      <w:r>
        <w:rPr/>
        <w:t>городского поселения                                                                       И.В.Шиш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9.05.2015г.    № 33 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Красноборского городского поселения Тосненского района Ленинградской области о результатах своей деятельности за 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 работе подведомственных органов местного самоуправления (администрации Красноборского городского поселения) доложит Мельников С.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тяжело отчитываться за прошлый созыв, потому, что не всегда удавалось сделать так, как  считал правильным, тем не менее, много положительного сделано  за 2014 год, в чём, как я считаю, есть и моя заслуга, поэтому будем сегодня говорить преимущественно о том, что сделали, как сделали и конечно о грандиозных планах на будущее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поселения - структуру органов местного самоуправления Красноборского городского поселения в 2014 г. составляли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, избранный населением сроком на 5 лет – численностью 10 че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исполняющий полномочия председателя совета депутатов, избранный из числа депутатов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- исполнительно-распорядительный орган Красноборского городского поселения – структура и численный состав на начало 2014 г. оставались прежними - 8 муниципальных служащих, включая главу администраци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и глава поселения</w:t>
      </w:r>
      <w:r>
        <w:rPr>
          <w:rFonts w:cs="Times New Roman" w:ascii="Times New Roman" w:hAnsi="Times New Roman"/>
          <w:sz w:val="24"/>
          <w:szCs w:val="24"/>
        </w:rPr>
        <w:t xml:space="preserve"> - представляют интересы населения при осуществлении населением функций местного самоуправлени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адо отметить, что депутаты и глава поселения исполняют свои функции исключительно на не освобожденной, безвозмездной и бесплатной основе – то есть в  свободное от своей работы время, в вечернее время и в выходные дн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азвития поселения необходимо соблюдение основного принципа: представительный орган МСУ совместно с общественностью определяет идеологию (направления деятельности и приоритеты), а администрация обеспечивает качественную реализацию этой идеологии на практике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работает на контрактной платной основе, финансируемой из средств бюджета поселения и обязана осуществлять качественное, профессиональное и каждодневное выполнение функций по решению вопросов местного значения и отдельных государственных полномочий, переданных ей в установленном порядк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ереданные сотрудникам администрации подробно перечислены в Уставе администрации, который опубликован на официальном сайте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зать коротко, то администрация нанимается поселением для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ения решений совета депутатов,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го и профессионального решения вопросов местного значения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доверяется управление финансовыми средствами поселения и муниципальной собственностью.  Работа сотрудников администрации оплачивается из средств местного бюджет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трудно переоценить ответственность администрации за качественное исполнение своих обязанностей  в интересах насел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аты начала осуществления полномочий советом депутатов прошло 4 месяц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казанного срока, совет депутатов и глава поселения, в пределах полномочий, установленных Уставом поселения и действующим законодательством, представляли в органах местного самоуправления интересы населения, принимали от имени населения решения, осуществляли контроль за качеством исполнения администрацией функций по решению вопросов местного значения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взаимодействия населения с депутатами, разработан график приёма граждан депутатами. Ввиду того, что в основном все депутаты проживают или трудятся на территории поселения, жители всегда имеют дополнительную возможность обращаться к депутатам в любое  удобное врем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наиболее эффективной работы, в совете депутатов сформированы три постоянные комиссии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бюджету, экономической политике и контролю за распоряжением муниципальным имуществом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ЖКХ, строительству, жилищным и бытовым вопросам, транспорту и связи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ссия по социальным вопросам, культуре, делам молодежи, физической культуре и спорту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я и исчерпывающая информация о деятельности органов местного самоуправления поселения размещается на информационных стендах в здании администрации, на официальном сайте Красноборского город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официальным печатным органом поселения является газета  «Тосненский вестник»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режде, значительные усилия совета депутатов и главы поселения были направлены на повышение эффективности органов местного самоуправления, на создание работоспособного коллектива, открытости и прозрачности, эффективного взаимодействия с население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тметить,  что большинство депутатов, несмотря на свою постоянную занятость на работе, уделяют деятельности в органах местного самоуправления максимум личного времени, проявляют высокую активность и ответственность в решении актуальных проблем посел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активной работе совета депутатов, все текущие процессы в поселении, в целом имели положительную динамику развит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в 2014 году собирался на совет 8 раз, были приняты 213 решений (это и работы по бюджету, создание общественного совета, принятие тарифов в сфере ЖКХ, печатного органа и т.д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4 года состоялись выборы в органы местного самоуправл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совета депутатов обновился на 70%. На мой взгляд, это говорит о том, что жители хотят перемен, устали жить только одними обещаниями о светлой жизни, ежегодно показываемых на слайдах и картинках, в этот раз доверили работать только тем, кто старался работать из прошлого состава совета депутатов и тем, кто по их мнению действительно способен поменять застойную ситуацию в поселени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ых дней, новый состав совета депутатов включился в работу. За неполных 4 месяца, было плодотворно проведено 6 заседаний совета депутатов, на которых принято 23 решения (образован состав конкурсной комиссии для отбора главы администрации, упорно и плодотворно работали над тарифами ЖХК, принимали ставки налогов на имущество, в заключении уходящего года утвердили главу администрации, прошедшего по конкурсу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и работа нового состава совета депутатов стали более открыты для населения, решения и протоколы заседаний размещаются на сайте администрац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и следующие годы запланирована реализация многих программ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а по благоустройству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- завершение строительство и сдача, пуск газа на большом проекте, строительство трубы на откос (2015 году), а также начала работ по мик-ну Марковк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– восстановление грунтовых дорог после газификации, а в первую очередь тех, где не проводились работы (с мая 2015 года), продолжение программы по асфальтированию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– продолжение работ (привокзальная площадь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аботы (покос, чистка канав, устройство автостоянок, вырезка деревьев и т.д.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культуры и спорта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тадионов, спортивных и детских площадок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а ДК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аварийного жилья и решение вопроса с ликвидацией очередников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домов аварийными и вступление в программу строительства и расселения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программу строительства социальных многоквартирных домов для очередников и служебного жиль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, что наши с Вами совместные усилия - взаимодействие  населения, депутатов, администрации приведут в конечном итоге к желаемому результату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депутатам плодотворно исполнять свои полномочия, помнить, что имеются не только права, но и обязанности. Надеюсь, что все пожелания жителей, наставления, которые они давали еще кандидатам в депутаты не останутся только на бумаге, а будут методично исполняться с течением депутатского срок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ебя и от имени совета депутатов благодарю за активное участие в жизни поселения всех инициативных граждан, муниципальных служащих, руководителей предприятий, представителей районных,  региональных и федеральных служб и органов управл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6:00Z</dcterms:created>
  <dc:creator>Mortido</dc:creator>
  <dc:description/>
  <cp:keywords/>
  <dc:language>en-US</dc:language>
  <cp:lastModifiedBy>1</cp:lastModifiedBy>
  <dcterms:modified xsi:type="dcterms:W3CDTF">2015-05-05T07:43:00Z</dcterms:modified>
  <cp:revision>11</cp:revision>
  <dc:subject/>
  <dc:title>РОССИЙСКАЯ ФЕДЕРАЦИЯ</dc:title>
</cp:coreProperties>
</file>